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IAD# 6345</w:t>
      </w:r>
    </w:p>
    <w:p>
      <w:pPr>
        <w:pStyle w:val="Normal"/>
        <w:rPr/>
      </w:pPr>
      <w:r>
        <w:rPr/>
      </w:r>
    </w:p>
    <w:p>
      <w:pPr>
        <w:pStyle w:val="Normal"/>
        <w:ind w:left="720" w:hanging="0"/>
        <w:rPr/>
      </w:pPr>
      <w:r>
        <w:rPr>
          <w:rStyle w:val="Labeltext41"/>
          <w:rFonts w:cs="Verdana" w:ascii="Verdana" w:hAnsi="Verdana"/>
          <w:b/>
          <w:bCs/>
        </w:rPr>
        <w:t>PROJECT</w:t>
      </w:r>
      <w:r>
        <w:rPr>
          <w:rFonts w:cs="Verdana" w:ascii="Verdana" w:hAnsi="Verdana"/>
          <w:b/>
          <w:bCs/>
          <w:color w:val="000000"/>
          <w:sz w:val="20"/>
          <w:szCs w:val="20"/>
        </w:rPr>
        <w:br/>
      </w:r>
      <w:r>
        <w:rPr>
          <w:rStyle w:val="Labeltext21"/>
        </w:rPr>
        <w:t>Title: </w:t>
      </w:r>
      <w:r>
        <w:rPr>
          <w:rFonts w:cs="Verdana" w:ascii="Verdana" w:hAnsi="Verdana"/>
          <w:b/>
          <w:bCs/>
          <w:color w:val="000000"/>
          <w:sz w:val="20"/>
          <w:szCs w:val="20"/>
        </w:rPr>
        <w:t>Distributed Sensor Networks Analysis</w:t>
        <w:br/>
      </w:r>
      <w:r>
        <w:rPr>
          <w:rStyle w:val="Labeltext21"/>
        </w:rPr>
        <w:t>Location: </w:t>
      </w:r>
      <w:r>
        <w:rPr>
          <w:rFonts w:cs="Verdana" w:ascii="Verdana" w:hAnsi="Verdana"/>
          <w:b/>
          <w:bCs/>
          <w:color w:val="000000"/>
          <w:sz w:val="20"/>
          <w:szCs w:val="20"/>
        </w:rPr>
        <w:t>Adelphi, MARYLAND</w:t>
        <w:br/>
        <w:br/>
      </w:r>
      <w:r>
        <w:rPr>
          <w:rStyle w:val="Labeltext21"/>
        </w:rPr>
        <w:t>Description: </w:t>
      </w:r>
      <w:r>
        <w:rPr>
          <w:rFonts w:cs="Verdana" w:ascii="Verdana" w:hAnsi="Verdana"/>
          <w:b/>
          <w:bCs/>
          <w:color w:val="000000"/>
          <w:sz w:val="20"/>
          <w:szCs w:val="20"/>
        </w:rPr>
        <w:t xml:space="preserve">The Army Research Lab, Sensors Electronic Device Directorate (ARL-SEDD) located in Adelphi, MD (part of the National Capitol Region) is the Army’s premier science and technology research laboratory. ARL-SEDD is conducting research and developing the technology for low cost unattended ground sensors (UGS) to provide the Army’s Objective Force with unmatched situational awareness, target detection, classification, and identification capabilities. This research and technology effort is focused on developing the acoustic, seismic, magnetic, electro optic sensors, and supporting sensor fusion computer processing algorithms to enable an Objective Force maneuver unit to locate and target enemy forces. In support of this effort, US Military Academy, Operations Research Center (ORCEN) has been performing tradeoff analysis of various sensor configurations to optimize sensor field performance. As part of a Capstone Program, this Cadet Research Program project will introduce the cadet participants with the technologies being developed both at ARL-SEDD and the Communication and Electronic Command’s (CECOM) Night Vision Laboratory, FT. Belvoir, VA and the use of the modeling and simulation tools being used to perform the optimization studies. Under the supervision of the USMA ORCEN faculty and ARL project management staff the cadets will be required to develop and refine existing analysis methodologies to provide ARL-SEDD cost versus performance parameters, sensor performance versus field density, and sensor field performance versus sensor field mix. This Cadet Research Project offers the unique opportunity to apply academic knowledge gained during Systems Engineering and Operations Research coursework to real Army science and technology problems. The experience and opportunities gained through this project will enable the cadet participants to execute their Capstone project requirements in support of cutting edge technology development programs that are relevant to the Army’s transformation efforts with direct interaction with world-class scientists and engineers in the UGS field at ARL’s state of the art research facilities. The Warrior Extended Battlespace Sensors (WEBS) Program will enable a theater-wide integrated sensor network by deploying a family of small, low cost devices based on micro-electronics and micro-electromechanical systems (MEMS) technology for sensing, actuation, and communications. The WEBS technology sensor elements are low power, low cost IR imagers; acoustic/seismic/magnetic detectors; chem-bio detectors; and micro-inertial sensors. The sensors will be fused to enhance node and network performance and coupled to a distributed wireless network for reliable, timely, and secure transmission of information. Fabrication of the WEBS nodes will be founded on the batch processing process inherent in photolithographic-based production techniques to produce low cost, low power, and low volume devices. WEBS will provide a low cost, high payoff means of linking real-time physical world events with telecommunications/computational networks. The WEBS program is focused on the needs of the individual warfighter and each succeeding headquarters element. Key features of the WEBS Program include the leveraging of on-going work by CECOM, ARL, and DARPA and their industry partners, and teaming with warfighter battlelabs to refine and to transition the WEBS technology suite. There is one excellent opportunity for cadets related to the WEBS program as follows: (1) Work with the Army Research Lab (ARL) Sensors and Electron Devices Directorate (SEDD) in Adelphi, MD to develop value-added field experiments and demonstrations for battlefield sensor networks. Cadets will conduct field work at Aberdeen Proving Ground, MD. Cadets will have exposure to ongoing laboratory system design operations at ARL and the University of Marylands Center for Auditory and Acoustic Research (CAAR). </w:t>
        <w:br/>
        <w:br/>
      </w:r>
      <w:r>
        <w:rPr>
          <w:rStyle w:val="Labeltext21"/>
        </w:rPr>
        <w:t>Backgroud Required: </w:t>
      </w:r>
      <w:r>
        <w:rPr>
          <w:rFonts w:cs="Verdana" w:ascii="Verdana" w:hAnsi="Verdana"/>
          <w:b/>
          <w:bCs/>
          <w:color w:val="000000"/>
          <w:sz w:val="20"/>
          <w:szCs w:val="20"/>
        </w:rPr>
        <w:t>First-class cadets with Systems Engineering Major/Field of Study or Engineering Management Major.</w:t>
        <w:br/>
        <w:br/>
      </w:r>
      <w:r>
        <w:rPr>
          <w:rStyle w:val="Labeltext21"/>
        </w:rPr>
        <w:t>Security clearance required: </w:t>
      </w:r>
      <w:r>
        <w:rPr>
          <w:rFonts w:cs="Verdana" w:ascii="Verdana" w:hAnsi="Verdana"/>
          <w:b/>
          <w:bCs/>
          <w:color w:val="000000"/>
          <w:sz w:val="20"/>
          <w:szCs w:val="20"/>
        </w:rPr>
        <w:t>SECRET</w:t>
        <w:br/>
      </w:r>
      <w:r>
        <w:rPr>
          <w:rStyle w:val="Labeltext21"/>
        </w:rPr>
        <w:t>For credit?: </w:t>
      </w:r>
      <w:r>
        <w:rPr>
          <w:rFonts w:cs="Verdana" w:ascii="Verdana" w:hAnsi="Verdana"/>
          <w:b/>
          <w:bCs/>
          <w:color w:val="000000"/>
          <w:sz w:val="20"/>
          <w:szCs w:val="20"/>
        </w:rPr>
        <w:t xml:space="preserve"> </w:t>
        <w:br/>
      </w:r>
      <w:r>
        <w:rPr>
          <w:rStyle w:val="Labeltext21"/>
        </w:rPr>
        <w:t>Capacity: </w:t>
      </w:r>
      <w:r>
        <w:rPr>
          <w:rFonts w:cs="Verdana" w:ascii="Verdana" w:hAnsi="Verdana"/>
          <w:b/>
          <w:bCs/>
          <w:color w:val="000000"/>
          <w:sz w:val="20"/>
          <w:szCs w:val="20"/>
        </w:rPr>
        <w:t>1 to 2</w:t>
        <w:br/>
      </w:r>
      <w:r>
        <w:rPr>
          <w:rStyle w:val="Labeltext21"/>
        </w:rPr>
        <w:t>Duration: </w:t>
      </w:r>
      <w:r>
        <w:rPr>
          <w:rFonts w:cs="Verdana" w:ascii="Verdana" w:hAnsi="Verdana"/>
          <w:b/>
          <w:bCs/>
          <w:color w:val="000000"/>
          <w:sz w:val="20"/>
          <w:szCs w:val="20"/>
        </w:rPr>
        <w:t>3 weeks</w:t>
      </w:r>
    </w:p>
    <w:p>
      <w:pPr>
        <w:pStyle w:val="Normal"/>
        <w:ind w:left="720" w:hanging="0"/>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beltext41">
    <w:name w:val="label_text41"/>
    <w:basedOn w:val="DefaultParagraphFont"/>
    <w:qFormat/>
    <w:rPr>
      <w:color w:val="FFFFFF"/>
      <w:sz w:val="20"/>
      <w:szCs w:val="20"/>
      <w:shd w:fill="000000" w:val="clear"/>
    </w:rPr>
  </w:style>
  <w:style w:type="character" w:styleId="Labeltext21">
    <w:name w:val="label_text21"/>
    <w:basedOn w:val="DefaultParagraphFont"/>
    <w:qFormat/>
    <w:rPr>
      <w:rFonts w:ascii="Verdana" w:hAnsi="Verdana" w:cs="Verdana"/>
      <w:b/>
      <w:bCs/>
      <w:color w:val="008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7:24:00Z</dcterms:created>
  <dc:creator>8l2536</dc:creator>
  <dc:description/>
  <dc:language>en-US</dc:language>
  <cp:lastModifiedBy>8l2536</cp:lastModifiedBy>
  <dcterms:modified xsi:type="dcterms:W3CDTF">2002-01-24T18:26:00Z</dcterms:modified>
  <cp:revision>3</cp:revision>
  <dc:subject/>
  <dc:title>AIAD# 6345</dc:title>
</cp:coreProperties>
</file>